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424" w:firstLine="424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：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/>
        <w:t>广西工贸高级技工学校</w:t>
      </w:r>
    </w:p>
    <w:tbl>
      <w:tblPr>
        <w:tblW w:w="105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1"/>
        <w:gridCol w:w="751"/>
        <w:gridCol w:w="2747"/>
        <w:gridCol w:w="1050"/>
        <w:gridCol w:w="1353"/>
        <w:gridCol w:w="1882"/>
        <w:gridCol w:w="707"/>
      </w:tblGrid>
      <w:tr>
        <w:trPr>
          <w:trHeight w:val="5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资格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</w:tr>
      <w:tr>
        <w:trPr>
          <w:trHeight w:val="1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、烹饪工艺与营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级工及以上职业资格证；面点、食品雕刻技能操作熟练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1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营销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生物制药、药品生物技术等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卫生（药学）类职业资格证、教师资格证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1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、新能源汽车检测与维修、新能源汽车技术、汽车电子技术、车辆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级工及以上职业资格证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类竞赛获奖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27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驾驶航空器系统工程、飞行技术、航空宇航科学与技术、飞行器设计、导航制导与控制、可靠性与系统工程、飞行器适航技术、通信与信息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近专业中职以上职业资格证；无人机考证培训经验或无人机从业经历者优先录用；无人机类竞赛获奖人员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1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是中共党员；有高中教师资格证，以及高中思政教学经历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1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数学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中教师资格证，以及高中数学教学经历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1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汉语言文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秘职业资格证者优先录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420" w:before="0" w:after="156"/>
        <w:jc w:val="center"/>
        <w:rPr/>
      </w:pP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02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秋季期公开</w:t>
      </w:r>
      <w:r>
        <w:rPr>
          <w:b/>
          <w:color w:val="000000"/>
          <w:sz w:val="36"/>
          <w:szCs w:val="36"/>
        </w:rPr>
        <w:t>招聘聘用工作人员岗位及条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D731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2:00Z</dcterms:created>
  <dc:creator>cxl</dc:creator>
  <dc:description/>
  <cp:keywords/>
  <dc:language>en-US</dc:language>
  <cp:lastModifiedBy>梁思宁</cp:lastModifiedBy>
  <cp:lastPrinted>2022-07-26T14:26:00Z</cp:lastPrinted>
  <dcterms:modified xsi:type="dcterms:W3CDTF">2022-07-2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A44DAC354F85A2CF82D011135A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