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left"/>
        <w:rPr/>
      </w:pPr>
      <w:r>
        <w:rPr>
          <w:rFonts w:ascii="Times New Roman" w:hAnsi="Times New Roman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20"/>
        <w:jc w:val="center"/>
        <w:rPr/>
      </w:pPr>
      <w:r>
        <w:rPr/>
        <w:t>广西工贸高级技工学校</w:t>
      </w:r>
    </w:p>
    <w:tbl>
      <w:tblPr>
        <w:tblW w:w="1057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5"/>
        <w:gridCol w:w="568"/>
        <w:gridCol w:w="3095"/>
        <w:gridCol w:w="1184"/>
        <w:gridCol w:w="1004"/>
        <w:gridCol w:w="1746"/>
        <w:gridCol w:w="708"/>
      </w:tblGrid>
      <w:tr>
        <w:trPr>
          <w:trHeight w:val="6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年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其它资格条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年龄</w:t>
            </w:r>
          </w:p>
        </w:tc>
      </w:tr>
      <w:tr>
        <w:trPr>
          <w:trHeight w:val="2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人机应用技术专业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人机应用技术、低空无人机操控技术、通用航空器维修、自动化、电子信息工程、电子信息科学与技术等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本科及以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学士学位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及以上工作经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拥有无人机飞行执照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TC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OPA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优先录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14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烹饪（中式烹调）专业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烹饪、烹饪工艺与营养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本科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及以上工作经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食品雕刻与冷拼技术方向；有高级工以上职业资格优先录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1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药品营销专业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药学、生物制药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等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本科及以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学士学位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以上工作经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有卫生（药学）方面资格证的优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1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思政专业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思想政治教育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本科及以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学士学位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及以上工作经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有中职或高中以上教师资格证，中共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14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能源汽车专业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能源科学与工程、新能源汽车技术、新能源材料与器件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本科及以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学士学位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及以上工作经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有中职或高中以上教师资格证，高级职业资格证者优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11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数学专业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数学与应用数学、数学教育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本科及以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学士学位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及以上工作经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有中职或高中以上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30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心理咨询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心理学、心理咨询、应用心理学、精神医学等相关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本科及以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学士学位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及以上工作经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国家二级心理咨询师、高级心理咨询师等专业认证资格者优先考虑；或者有精神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以上临床经验的执业精神科医师可适当降低学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9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专职文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文秘、文秘教育、文秘与档案等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本科及以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学士学位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以上工作经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有中级以上秘书职业资格证者优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exact" w:line="420" w:before="0" w:after="15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2022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年春季期招聘聘用工作人员岗位及条件</w:t>
      </w:r>
    </w:p>
    <w:p>
      <w:pPr>
        <w:pStyle w:val="Normal"/>
        <w:spacing w:lineRule="exact" w:line="20"/>
        <w:ind w:firstLine="643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D7313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16:00Z</dcterms:created>
  <dc:creator>cxl</dc:creator>
  <dc:description/>
  <cp:keywords/>
  <dc:language>en-US</dc:language>
  <cp:lastModifiedBy>windows</cp:lastModifiedBy>
  <cp:lastPrinted>2022-01-18T09:12:00Z</cp:lastPrinted>
  <dcterms:modified xsi:type="dcterms:W3CDTF">2022-01-18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6382A3F6D45FC8FDE5A729E932C9F</vt:lpwstr>
  </property>
  <property fmtid="{D5CDD505-2E9C-101B-9397-08002B2CF9AE}" pid="3" name="KSOProductBuildVer">
    <vt:lpwstr>2052-11.1.0.11194</vt:lpwstr>
  </property>
</Properties>
</file>