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广西工贸高级技工学校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度招聘非实名编制人员岗位及条件</w:t>
      </w:r>
    </w:p>
    <w:tbl>
      <w:tblPr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37"/>
        <w:gridCol w:w="576"/>
        <w:gridCol w:w="1943"/>
        <w:gridCol w:w="993"/>
        <w:gridCol w:w="836"/>
        <w:gridCol w:w="2458"/>
        <w:gridCol w:w="966"/>
      </w:tblGrid>
      <w:tr>
        <w:trPr>
          <w:trHeight w:val="4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岗位</w:t>
            </w:r>
            <w:r>
              <w:rPr>
                <w:rFonts w:eastAsia="穝灿砰;宋体"/>
                <w:color w:val="000000"/>
              </w:rPr>
              <w:t>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</w:rPr>
              <w:t>人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穝灿砰;宋体"/>
                <w:color w:val="000000"/>
              </w:rPr>
              <w:t>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专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穝灿砰;宋体"/>
                <w:color w:val="000000"/>
              </w:rPr>
              <w:t>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穝灿砰;宋体"/>
                <w:color w:val="000000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穝灿砰;宋体"/>
                <w:color w:val="000000"/>
              </w:rPr>
              <w:t>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穝灿砰;宋体"/>
                <w:color w:val="000000"/>
              </w:rPr>
              <w:t>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工作年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其它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条件</w:t>
            </w:r>
          </w:p>
        </w:tc>
      </w:tr>
      <w:tr>
        <w:trPr>
          <w:trHeight w:val="9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计算机专业教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计算机硬件、网络、计算机科学与技术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岁以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及以上的教学工作经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需要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全国三级网络技术或计算机类高级职业资格证书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身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健康，身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CM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上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，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5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CM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上。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校网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管理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计算机网络、计算机科学与技术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大专及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岁以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及以上的工作经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全国三级网络技术或计算机类高级职业资格证书、网管经验优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ˎ̥;Times New Roman" w:hAnsi="ˎ̥;Times New Roman" w:eastAsia="仿宋_GB2312;Arial Unicode MS" w:cs="ˎ̥;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广告设计制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广告设计、广告策划、艺术设计与制作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本科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以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及以上的工作经历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会计教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会计学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本科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需要有会计从业资格证或助理会计师以上职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职会计人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财务管理、会计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学本科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以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从事专职会计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以上有会计从业资格证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子商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子商务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以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及以上的工作经历，有电子商务师职业资格证书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音乐教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音乐教育、音乐学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本科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ˎ̥;Times New Roma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及以上的工作经历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ˎ̥;Times New Roman"/>
                <w:szCs w:val="21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舞蹈教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舞蹈、舞蹈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本科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ˎ̥;Times New Roma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及以上的工作经历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ˎ̥;Times New Roman"/>
                <w:szCs w:val="21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汽车维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汽车维修工程、车辆工程、交通运输（汽车检测）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学本科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以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szCs w:val="21"/>
              </w:rPr>
              <w:t>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丰富实践经验和有特殊技能的“能工巧匠”，可放宽年龄和学历的要求。有从业资格证及技术等级证书者优先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烹饪（中式烹调方向）实习教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烹饪、烹饪工艺与营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专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以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szCs w:val="21"/>
              </w:rPr>
              <w:t>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丰富实践经验和有特殊技能的“能工巧匠”，可放宽年龄和学历的要求。有从业资格证及技术等级证书优先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烹饪（中西式面点方向）实习教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烹饪（中西式面点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专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以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szCs w:val="21"/>
              </w:rPr>
              <w:t>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丰富实践经验和有特殊技能的“能工巧匠”，可放宽年龄和学历的要求。有从业资格证及技术等级证书优先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酒店服务与旅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酒店管理、酒店管理与旅游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本科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以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及以上的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经历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木材加工（木工工艺与雕刻方向）实习教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木材加工技术、木材科学与工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专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岁以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szCs w:val="21"/>
              </w:rPr>
              <w:t>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丰富实践经验和有特殊技能的“能工巧匠”，可放宽年龄和学历的要求。有从业资格证及技术等级证书优先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52:00Z</dcterms:created>
  <dc:creator>Ruozhu</dc:creator>
  <dc:description/>
  <dc:language>en-US</dc:language>
  <cp:lastModifiedBy>windows</cp:lastModifiedBy>
  <cp:lastPrinted>2015-06-01T09:54:00Z</cp:lastPrinted>
  <dcterms:modified xsi:type="dcterms:W3CDTF">2015-06-04T03:52:00Z</dcterms:modified>
  <cp:revision>2</cp:revision>
  <dc:subject/>
  <dc:title>广西玉林商贸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