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：</w:t>
      </w:r>
    </w:p>
    <w:p>
      <w:pPr>
        <w:pStyle w:val="Style15"/>
        <w:spacing w:lineRule="exact" w:line="540" w:before="0" w:after="0"/>
        <w:ind w:firstLine="482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广西工贸高级技工学校公开招聘工作人员体检名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 xml:space="preserve">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900"/>
        <w:gridCol w:w="1803"/>
        <w:gridCol w:w="900"/>
        <w:gridCol w:w="165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电一体化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世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艺术设计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龙露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舞蹈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就业指导专业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志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献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汽车维修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汽车维修实习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职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梅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烹饪（中西式面点方向）实习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烹饪（中式烹调方向）实习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乐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6:00Z</dcterms:created>
  <dc:creator>雨林木风</dc:creator>
  <dc:description/>
  <cp:keywords/>
  <dc:language>en-US</dc:language>
  <cp:lastModifiedBy>windows</cp:lastModifiedBy>
  <cp:lastPrinted>2018-10-22T10:54:00Z</cp:lastPrinted>
  <dcterms:modified xsi:type="dcterms:W3CDTF">2018-10-22T02:59:00Z</dcterms:modified>
  <cp:revision>13</cp:revision>
  <dc:subject/>
  <dc:title>2013年广西玉林商贸技工学校公开招聘工作人员体检名单                   </dc:title>
</cp:coreProperties>
</file>