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广西工贸高级技工学校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公开招聘工作人员</w:t>
      </w:r>
    </w:p>
    <w:p>
      <w:pPr>
        <w:pStyle w:val="Normal"/>
        <w:spacing w:lineRule="exact" w:line="500"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报名资格审查</w:t>
      </w:r>
      <w:r>
        <w:rPr>
          <w:sz w:val="36"/>
          <w:szCs w:val="36"/>
        </w:rPr>
        <w:t>通过名单</w:t>
      </w:r>
    </w:p>
    <w:tbl>
      <w:tblPr>
        <w:tblW w:w="146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560"/>
        <w:gridCol w:w="1701"/>
        <w:gridCol w:w="7796"/>
      </w:tblGrid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招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资格审查通过</w:t>
            </w:r>
            <w:r>
              <w:rPr>
                <w:rFonts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符合报考条件人员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电一体化专业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唐剑波、王镇林、何映星、包小燕、唐祖东、庞鸿举、王世聪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艺术设计专业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子媛、胡春梅、陈磊、龙露霞、梁芯芯、周品、马武文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汽车维修专业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乾、覃旺、陈锐、杨兴允、沙韬</w:t>
            </w:r>
          </w:p>
        </w:tc>
      </w:tr>
      <w:tr>
        <w:trPr>
          <w:trHeight w:val="20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就业指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冯文英、刘成武、黄志征、何玉梅、杨丽金、黄琪富、陈晖、卢运、王清锌、冯韵、黄锐、梁捷、罗燕玲、伍桂珍、李祖富、刘连女、杨云兰、周德燕、梁思宁、梁坚、梁华宁、鄂玉梅、吴夏运、李丽君、肖培伶、李方婷、李慈阳、钟春露、梁姗姗、杨瑞洁、陈燕霞、龚超、文小曾、李婷、蒋燕萍、苏燕、陈献玲、江翠霞、朱健萍、邱振盛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舞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业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凌珍、黄赞、朱玲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汽车维修实习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谢林宏、龚玉振、龙书华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烹饪（中西式面点方向）实习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吕晓波、丁小芳、王子文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烹饪（中式烹调方向）实习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云鹏、彭乐生、罗政、林天龙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电一体化实习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马金玲、方松、甘伟俭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职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梅林、李永华、覃颂、李海东、罗燕</w:t>
            </w:r>
          </w:p>
        </w:tc>
      </w:tr>
    </w:tbl>
    <w:p>
      <w:pPr>
        <w:pStyle w:val="Normal"/>
        <w:spacing w:lineRule="exact" w:line="20"/>
        <w:ind w:firstLine="194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42:00Z</dcterms:created>
  <dc:creator>雨林木风</dc:creator>
  <dc:description/>
  <cp:keywords/>
  <dc:language>en-US</dc:language>
  <cp:lastModifiedBy>windows</cp:lastModifiedBy>
  <cp:lastPrinted>2018-06-27T08:33:00Z</cp:lastPrinted>
  <dcterms:modified xsi:type="dcterms:W3CDTF">2018-06-28T00:19:00Z</dcterms:modified>
  <cp:revision>34</cp:revision>
  <dc:subject/>
  <dc:title/>
</cp:coreProperties>
</file>