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 xml:space="preserve">  　　　　　　　　　　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编号：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广西技工教育科研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>申 报 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1000"/>
        <w:ind w:firstLine="128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32"/>
        </w:rPr>
        <w:t>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题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名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称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000"/>
        <w:ind w:firstLine="128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成 果 形 式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000"/>
        <w:ind w:firstLine="133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pacing w:val="32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 xml:space="preserve">     </w:t>
      </w:r>
    </w:p>
    <w:p>
      <w:pPr>
        <w:pStyle w:val="Normal"/>
        <w:snapToGrid w:val="false"/>
        <w:spacing w:lineRule="exact" w:line="1000"/>
        <w:ind w:firstLine="128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所 在 单 位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000"/>
        <w:ind w:firstLine="1285"/>
        <w:rPr/>
      </w:pPr>
      <w:r>
        <w:rPr>
          <w:rFonts w:ascii="宋体;SimSun" w:hAnsi="宋体;SimSun" w:cs="宋体;SimSun"/>
          <w:b/>
          <w:sz w:val="32"/>
        </w:rPr>
        <w:t xml:space="preserve">联 系 电 话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000"/>
        <w:ind w:firstLine="128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填 表 日 期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技工教育研究室编制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者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保证如实填写本表各项内容。如果获准立项，我承诺以本表为有约束力的协议，遵守广西技工教育科研课题管理的有关规定，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者（签章）：</w:t>
      </w:r>
    </w:p>
    <w:p>
      <w:pPr>
        <w:pStyle w:val="Normal"/>
        <w:ind w:right="899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一、请用计算机或钢笔准确如实填写各项内容，书写要清晰、工整。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本表报送一式三份，其中一份原件，两份复印件。复印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印纸，于左侧装订成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封面右上方编号不填，其他栏目由申请人用中文填写。申请者签章处，不得用打印字代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请按“填写数据表注意事项”的要求，准确、清晰地填写数据表各栏内容；若有其他不明问题，请与广西壮族自治区技工教育研究室联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五、本表须经课题负责人所在单位领导审核，签署明确意见，承担信誉保证并加盖公章后方可上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技工教育研究室地址：南宁市葛村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3002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771-567798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gxjgjys @163.com.cn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2"/>
        <w:gridCol w:w="479"/>
        <w:gridCol w:w="241"/>
        <w:gridCol w:w="491"/>
        <w:gridCol w:w="348"/>
        <w:gridCol w:w="334"/>
        <w:gridCol w:w="585"/>
        <w:gridCol w:w="223"/>
        <w:gridCol w:w="186"/>
        <w:gridCol w:w="173"/>
        <w:gridCol w:w="194"/>
        <w:gridCol w:w="161"/>
        <w:gridCol w:w="546"/>
        <w:gridCol w:w="375"/>
        <w:gridCol w:w="159"/>
        <w:gridCol w:w="186"/>
        <w:gridCol w:w="195"/>
        <w:gridCol w:w="351"/>
        <w:gridCol w:w="189"/>
        <w:gridCol w:w="525"/>
        <w:gridCol w:w="2159"/>
        <w:gridCol w:w="6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8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型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82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2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15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本课题的选题意义、要解决的主要问题、研究的主要内容及重要观点，课题研究的主要思路和方法</w:t>
            </w:r>
          </w:p>
          <w:p>
            <w:pPr>
              <w:pStyle w:val="Normal"/>
              <w:spacing w:lineRule="atLeas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本课题的创新之处，预期价值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0"/>
        <w:jc w:val="left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ascii="宋体;SimSun" w:hAnsi="宋体;SimSun" w:cs="宋体;SimSun"/>
          <w:b/>
          <w:sz w:val="32"/>
        </w:rPr>
        <w:t>三、完成课题的可行性分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研究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340"/>
      </w:tblGrid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阶段性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980"/>
        <w:gridCol w:w="900"/>
        <w:gridCol w:w="2160"/>
        <w:gridCol w:w="162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及帐户、开户银行、帐号、地址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课题负责人所在单位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章：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单位公章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广西壮族自治区技工教育研究室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7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章：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单位公章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5:00Z</dcterms:created>
  <dc:creator>Lxc</dc:creator>
  <dc:description/>
  <cp:keywords/>
  <dc:language>en-US</dc:language>
  <cp:lastModifiedBy>Lxc</cp:lastModifiedBy>
  <dcterms:modified xsi:type="dcterms:W3CDTF">2017-05-29T06:16:00Z</dcterms:modified>
  <cp:revision>1</cp:revision>
  <dc:subject/>
  <dc:title/>
</cp:coreProperties>
</file>