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广西技工院校教育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考选题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济发展新常态下技工教育的改革和发展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工教育服务“一带一路”研究与实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技工教育与工业化统筹发展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技工教育产教融合、校企合作的案例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施技工教育与脱贫帮扶路径研究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技工院校高技能人才培养路径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技工院校学生资助与管理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技工院校创客教育的研究与实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、工业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、智能制造、创客与技工教育教学改革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技工院校专业设置随产业发展动态调整的实证研究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、工业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背景下技工教育新专业设置与培育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现代服务业、新型产业等相关专业教学体系研究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技工教育与企业新型学徒制培养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技工教育与职业培训、职业技能鉴定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技工教育与国家职业标准和企业岗位规范的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技工教育与世界技能大赛先进标准对接的研究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技工院校教学质量评估评价指标体系研究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技工教育教师的培养和发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“</w:t>
      </w:r>
      <w:r>
        <w:rPr>
          <w:rFonts w:ascii="仿宋_GB2312;仿宋" w:hAnsi="仿宋_GB2312;仿宋" w:eastAsia="仿宋_GB2312;仿宋"/>
          <w:sz w:val="32"/>
          <w:szCs w:val="32"/>
        </w:rPr>
        <w:t>双师型”教师队伍建设与激励机制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技工院校专业教师到企业进行生产实践的制度建设与实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技工院校科研教研能力，加快科研成果转化问题研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技工院校学生基本素质和能力建设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技工院校学生就业创业能力培养实践研究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技工院校学生校外实习管理研究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技工院校毕业生就业质量跟踪调查实证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技工院校立德树人与培育和践行社会主义核心价值观的实证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技工院校学生心理与学习能力指导研究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技工院校实施爱国主义教育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3:00Z</dcterms:created>
  <dc:creator>Lxc</dc:creator>
  <dc:description/>
  <cp:keywords/>
  <dc:language>en-US</dc:language>
  <cp:lastModifiedBy>Lxc</cp:lastModifiedBy>
  <dcterms:modified xsi:type="dcterms:W3CDTF">2017-05-29T06:15:00Z</dcterms:modified>
  <cp:revision>1</cp:revision>
  <dc:subject/>
  <dc:title/>
</cp:coreProperties>
</file>