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</w:t>
      </w: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秋季期非实名编制公开招聘工作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DYing</cp:lastModifiedBy>
  <cp:lastPrinted>2014-08-05T10:31:00Z</cp:lastPrinted>
  <dcterms:modified xsi:type="dcterms:W3CDTF">2016-05-25T01:37:00Z</dcterms:modified>
  <cp:revision>11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