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广西工贸高级技工学校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招聘非实名编制人员岗位及条件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563"/>
        <w:gridCol w:w="1708"/>
        <w:gridCol w:w="1130"/>
        <w:gridCol w:w="848"/>
        <w:gridCol w:w="2403"/>
        <w:gridCol w:w="1086"/>
      </w:tblGrid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岗位</w:t>
            </w:r>
            <w:r>
              <w:rPr>
                <w:rFonts w:eastAsia="穝灿砰;宋体"/>
                <w:color w:val="000000"/>
              </w:rPr>
              <w:t>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穝灿砰;宋体"/>
                <w:color w:val="000000"/>
              </w:rPr>
              <w:t>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穝灿砰;宋体"/>
                <w:color w:val="000000"/>
              </w:rPr>
              <w:t>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条件</w:t>
            </w:r>
          </w:p>
        </w:tc>
      </w:tr>
      <w:tr>
        <w:trPr>
          <w:trHeight w:val="1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机电一体化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电气自动化技术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气工程及其自动化、机电技术教育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日制本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士学位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bidi="ar"/>
              </w:rPr>
              <w:t>维修电工（中级或以上）技能等级证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健康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计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计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教学工作经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教学工作经历</w:t>
            </w:r>
            <w:bookmarkEnd w:id="0"/>
            <w:bookmarkEnd w:id="1"/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商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商务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，有电子商务师国家职业资格证书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音乐教育、音乐学、学前教育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蒙台梭利教师资格中级证书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装实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指导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装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专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企业工作经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的可放宽年龄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，有从业资格证及技术等级证书者优先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大专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式烹调方向）实习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、烹饪工艺与营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、大专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的可放宽年龄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，有从业资格证及技术等级证书者优先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西式面点方向）实习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西式面点方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职、大专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的可放宽年龄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，有从业资格证及技术等级证书者优先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酒店服务与旅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酒店管理、酒店管理与旅游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27:00Z</dcterms:created>
  <dc:creator>Ruozhu</dc:creator>
  <dc:description/>
  <cp:keywords/>
  <dc:language>en-US</dc:language>
  <cp:lastModifiedBy>6698Admin</cp:lastModifiedBy>
  <cp:lastPrinted>2015-06-01T09:54:00Z</cp:lastPrinted>
  <dcterms:modified xsi:type="dcterms:W3CDTF">2016-01-14T09:56:00Z</dcterms:modified>
  <cp:revision>28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